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CI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eff Bank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401 Eland Downe RT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enixville, Pa. 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10-933-2132 voice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published as shareware. This means you get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for up to 30 days, free of charge. If you decid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fter the initial 30 days, you are required to register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....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of the highest quality, fully functional, and as bug-fre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. While that was a task in itself, it did involve quite a bit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o bring you this software. Hence, we authors appreciate your patron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mall registration fee whic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TEST - $20.00 - Serial port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RST - $15.00 - Parallel port/printer status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- $10.00 - How many drive letters ar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VT - $25.00 - FoxPro v2.0 application to convert CIS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B  - $25.00 - dBase IV v2.0 version of CATCV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(s) may be freely distributed to any BBS or servic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rchived files remain together. Vendors may add their ow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provided none of the program files are modified. Vendors may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minal fee of not greater than $8 to cover your distribution cost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You must also explain the shareware concept and properly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ndor distribution policy is in no way a site license, but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this program. It does not give you (the vendor) any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, licenses, or otherwise limit the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questions, comments, or suggestions should be channeled back to BC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per the header informa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